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lsts darba inspekcijas</w:t>
      </w:r>
    </w:p>
    <w:p>
      <w:pPr>
        <w:pStyle w:val="Normal"/>
        <w:jc w:val="center"/>
        <w:rPr/>
      </w:pPr>
      <w:r>
        <w:rPr/>
        <w:t>iepirkuma</w:t>
      </w:r>
    </w:p>
    <w:p>
      <w:pPr>
        <w:pStyle w:val="Normal"/>
        <w:jc w:val="center"/>
        <w:rPr/>
      </w:pPr>
      <w:r>
        <w:rPr/>
        <w:t>“</w:t>
      </w:r>
      <w:r>
        <w:rPr/>
        <w:t>Autostāvvietu pakalpojumi Rīgā”,</w:t>
      </w:r>
    </w:p>
    <w:p>
      <w:pPr>
        <w:pStyle w:val="Normal"/>
        <w:jc w:val="center"/>
        <w:rPr/>
      </w:pPr>
      <w:r>
        <w:rPr/>
        <w:t>identifikācijas Nr. LM VDI 2018/20,</w:t>
      </w:r>
    </w:p>
    <w:p>
      <w:pPr>
        <w:pStyle w:val="Normal"/>
        <w:jc w:val="center"/>
        <w:rPr/>
      </w:pPr>
      <w:r>
        <w:rPr/>
        <w:t>komisijas sēdes</w:t>
      </w:r>
    </w:p>
    <w:p>
      <w:pPr>
        <w:pStyle w:val="Normal"/>
        <w:jc w:val="center"/>
        <w:rPr/>
      </w:pPr>
      <w:r>
        <w:rPr/>
        <w:t>PROTOKOLS</w:t>
      </w:r>
    </w:p>
    <w:p>
      <w:pPr>
        <w:pStyle w:val="Normal"/>
        <w:jc w:val="center"/>
        <w:rPr/>
      </w:pPr>
      <w:r>
        <w:rPr/>
        <w:t>Rīg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018.gada 17.decembrī                                                                                                          Nr.3.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 Valsts darba inspekcijas (turpmāk - VDI) direktora 2018.gada 19.jūjija rīkojumu Nr. 2018-01-03/79 izveidotā Publisko iepirkumu komisija (turpmāk -Komisija) šādā sastāvā: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012"/>
      </w:tblGrid>
      <w:tr>
        <w:trPr/>
        <w:tc>
          <w:tcPr>
            <w:tcW w:w="3418" w:type="dxa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Komisijas priekšsēdētāja: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 xml:space="preserve">direktora vietniece </w:t>
            </w:r>
            <w:r>
              <w:rPr>
                <w:b/>
                <w:lang w:eastAsia="lv-LV"/>
              </w:rPr>
              <w:t>Andra Auziņa</w:t>
            </w:r>
            <w:r>
              <w:rPr>
                <w:lang w:eastAsia="lv-LV"/>
              </w:rPr>
              <w:t>,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Komisijas locekļi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lv-LV"/>
              </w:rPr>
              <w:t xml:space="preserve">Finanšu un administratīvās nodaļas vadošā eksperte </w:t>
            </w:r>
            <w:r>
              <w:rPr>
                <w:b/>
                <w:lang w:eastAsia="lv-LV"/>
              </w:rPr>
              <w:t>Anna Sauša</w:t>
            </w:r>
            <w:r>
              <w:rPr>
                <w:lang w:eastAsia="lv-LV"/>
              </w:rPr>
              <w:t>,</w:t>
            </w:r>
          </w:p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 xml:space="preserve">Juridiskās nodaļas vadošā juriskonsulte </w:t>
            </w:r>
            <w:r>
              <w:rPr>
                <w:b/>
                <w:lang w:eastAsia="lv-LV"/>
              </w:rPr>
              <w:t>Dace Stivriņa</w:t>
            </w:r>
          </w:p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Sēdi sāk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/>
            </w:pPr>
            <w:r>
              <w:rPr>
                <w:lang w:eastAsia="lv-LV"/>
              </w:rPr>
              <w:t>11:00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Sēdi vada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 xml:space="preserve">direktora vietniece </w:t>
            </w:r>
            <w:r>
              <w:rPr>
                <w:b/>
                <w:lang w:eastAsia="lv-LV"/>
              </w:rPr>
              <w:t>A.Auziņa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Protokolē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 xml:space="preserve">Finanšu un administratīvās nodaļas juriskonsulte </w:t>
            </w:r>
            <w:r>
              <w:rPr>
                <w:b/>
                <w:lang w:eastAsia="lv-LV"/>
              </w:rPr>
              <w:t>Inese Darg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rba kārtībā:</w:t>
      </w:r>
      <w:r>
        <w:rPr/>
        <w:t xml:space="preserve"> piedāvājumu  iepirkumā “Autostāvvietu pakalpojumi Rīgā” LM VDI 2018/20 atvēršana un lēmuma pieņemš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ēdes gaita:</w:t>
      </w:r>
    </w:p>
    <w:p>
      <w:pPr>
        <w:pStyle w:val="Normal"/>
        <w:jc w:val="both"/>
        <w:rPr/>
      </w:pPr>
      <w:r>
        <w:rPr/>
        <w:t>A.Auziņa  atklāj sēdi,  konstatē, ka Komisija ir lemttiesīgā sastāvā, un informē, ka nav iesniegts neviens piedāvājums iepirkumam “Autostāvvietu pakalpojumi Rīgā” LM VDI 2018/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isija nolemj:</w:t>
      </w:r>
    </w:p>
    <w:p>
      <w:pPr>
        <w:pStyle w:val="Normal"/>
        <w:jc w:val="both"/>
        <w:rPr/>
      </w:pPr>
      <w:r>
        <w:rPr>
          <w:lang w:val="en-US" w:eastAsia="lv-LV"/>
        </w:rPr>
        <w:t xml:space="preserve">Pamatojoties uz Publisko iepirkumu likuma 9.panta trīspadsmito  daļu, Komisija vienbalsīgi nolemj izbeigt iepirkumu </w:t>
      </w:r>
      <w:r>
        <w:rPr/>
        <w:t>“Autostāvvietu pakalpojumi Rīgā”, ID Nr. LM VDI 2018/20, bez rezultā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ēdi beidz 11: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s priekšsēdētāja:                                                                                 A.Auziņ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isijas locekļi:                                                                                             A.Sauš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D.Stivriņa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otokolē:                                                                                                          I.Darge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ippyexpanded">
    <w:name w:val="zippy_expanded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8:00Z</dcterms:created>
  <dc:creator>BaibaB</dc:creator>
  <dc:description/>
  <cp:keywords/>
  <dc:language>en-US</dc:language>
  <cp:lastModifiedBy>Inese Darge</cp:lastModifiedBy>
  <cp:lastPrinted>2018-12-20T11:26:00Z</cp:lastPrinted>
  <dcterms:modified xsi:type="dcterms:W3CDTF">2018-12-20T09:38:00Z</dcterms:modified>
  <cp:revision>2</cp:revision>
  <dc:subject/>
  <dc:title/>
</cp:coreProperties>
</file>