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bookmarkStart w:id="0" w:name="pielikumi"/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1.pielikums </w:t>
        <w:br/>
        <w:t xml:space="preserve">Ministru kabineta </w:t>
        <w:br/>
        <w:t>2005.gada 8.februāra noteikumiem Nr.99</w:t>
      </w:r>
      <w:bookmarkEnd w:id="0"/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lv-LV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lv-LV"/>
        </w:rPr>
      </w:r>
      <w:bookmarkStart w:id="1" w:name="305584"/>
      <w:bookmarkStart w:id="2" w:name="30558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bookmarkStart w:id="3" w:name="30558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Komercdarbības veidi atbilstoši vispārējās saimnieciskās darbības klasifikācijai NACE, kuros darba devējam darba aizsardzības sistēmas izveidē un uzturēšanā jāiesaista kompetenta institūcija</w:t>
      </w:r>
      <w:bookmarkEnd w:id="3"/>
    </w:p>
    <w:p>
      <w:pPr>
        <w:pStyle w:val="Normal"/>
        <w:spacing w:lineRule="auto" w:line="360" w:before="0" w:after="82"/>
        <w:jc w:val="center"/>
        <w:rPr/>
      </w:pPr>
      <w:r>
        <w:rPr/>
        <w:t>(Pielikums MK 22.09.2009. noteikumu Nr.1077 redakcijā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888"/>
        <w:gridCol w:w="905"/>
        <w:gridCol w:w="7549"/>
      </w:tblGrid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odaļ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rbības aprakst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ugkopība un lopkopība, medniecība un saistītās palīgdarbība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2.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ežkopība un citas mežsaimniecības darbība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2.2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ežizstrāde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3.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vejniecīb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ā ieguves rūpniecība un karjeru izstrāde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tikas produkt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.0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zērien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.0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abakas 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ekstil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ģērb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ksnes, koka un korķa izstrādājumu ražošana, izņemot mēbeles; salmu un pīto 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pīra un papīra 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oligrāfija un ierakstu reproducē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Ķīmisko vielu un ķīmisko produkt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umijas un plastmasas 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emetālisko minerālu izstrādājum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etāl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8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tavo metālizstrādājumu ražošana, izņemot mašīnas un iekārta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9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Elektrisko iekārt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utomobiļu, piekabju un puspiekabj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.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uģu un laivu būve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.2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zelzceļa lokomotīvju un ritošā sastāva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1.0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ēbeļu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4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ta veida ražo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5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Elektroenerģija, gāzes apgāde, siltumapgāde un gaisa kondicionē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6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.0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Ūdens ieguve, attīrīšana un apgāde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7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.0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otekūdeņu savākšana un attīrīšan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8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kritumu savākšana, apstrāde un izvietošana; materiālu pārstrāde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9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Ēku būvniecīb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0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nženierbūvniecīb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pecializētie būvdarbi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uszemes transports un cauruļvadu transport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Ūdens transport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4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isa transport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5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glabāšanas un transporta palīgdarbības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6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sta un kurjeru darbīb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6.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limnīcu darbība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8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sas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ociālā aprūpe ar izmitināšanu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9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6.0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ekstilizstrādājumu un kažokādu mazgāšana un (ķīmiskā) tīrīša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0:00Z</dcterms:created>
  <dc:creator>10</dc:creator>
  <dc:description/>
  <cp:keywords/>
  <dc:language>en-US</dc:language>
  <cp:lastModifiedBy>10</cp:lastModifiedBy>
  <dcterms:modified xsi:type="dcterms:W3CDTF">2010-10-20T11:23:00Z</dcterms:modified>
  <cp:revision>1</cp:revision>
  <dc:subject/>
  <dc:title/>
</cp:coreProperties>
</file>